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  <w:color w:val="CC0000"/>
          <w:sz w:val="24"/>
          <w:szCs w:val="24"/>
          <w:u w:val="thick"/>
        </w:rPr>
      </w:pPr>
      <w:r>
        <w:rPr>
          <w:rFonts w:cs="Verdana" w:ascii="Verdana" w:hAnsi="Verdana"/>
          <w:color w:val="CC0000"/>
          <w:sz w:val="24"/>
          <w:szCs w:val="24"/>
          <w:u w:val="thick"/>
        </w:rPr>
        <w:t xml:space="preserve">Agentur Respekt </w:t>
      </w:r>
    </w:p>
    <w:p>
      <w:pPr>
        <w:pStyle w:val="Heading2"/>
        <w:rPr>
          <w:rFonts w:ascii="Verdana" w:hAnsi="Verdana" w:cs="Verdana"/>
          <w:sz w:val="24"/>
          <w:szCs w:val="24"/>
          <w:u w:val="thick"/>
        </w:rPr>
      </w:pPr>
      <w:r>
        <w:rPr>
          <w:rFonts w:cs="Verdana" w:ascii="Verdana" w:hAnsi="Verdana"/>
          <w:sz w:val="24"/>
          <w:szCs w:val="24"/>
          <w:u w:val="thick"/>
        </w:rPr>
        <w:t>Fragebogen/Erhebungsbogen für die Angebotserstellung</w:t>
      </w:r>
    </w:p>
    <w:p>
      <w:pPr>
        <w:pStyle w:val="Normln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eser Fragebogen ist die Grundlage für die Erstellung eines unverbindlichen, kostenlosen Angebots.</w:t>
      </w:r>
    </w:p>
    <w:p>
      <w:pPr>
        <w:pStyle w:val="Normlnweb"/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Wichtig: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sz w:val="18"/>
          <w:szCs w:val="18"/>
        </w:rPr>
        <w:t xml:space="preserve">Wir weisen hiermit ausdrücklich darauf hin, dass Sie mit dem Abschicken dieses Fragebogens </w:t>
      </w:r>
      <w:r>
        <w:rPr>
          <w:rStyle w:val="Emphasis"/>
          <w:rFonts w:cs="Verdana" w:ascii="Verdana" w:hAnsi="Verdana"/>
          <w:b/>
          <w:sz w:val="18"/>
          <w:szCs w:val="18"/>
        </w:rPr>
        <w:t>keinen</w:t>
      </w:r>
      <w:r>
        <w:rPr>
          <w:rFonts w:cs="Verdana" w:ascii="Verdana" w:hAnsi="Verdana"/>
          <w:b/>
          <w:sz w:val="18"/>
          <w:szCs w:val="18"/>
        </w:rPr>
        <w:t xml:space="preserve"> Vertragsabschluß eingehen.</w:t>
      </w:r>
      <w:r>
        <w:rPr>
          <w:rFonts w:cs="Verdana" w:ascii="Verdana" w:hAnsi="Verdana"/>
          <w:sz w:val="18"/>
          <w:szCs w:val="18"/>
        </w:rPr>
        <w:t xml:space="preserve"> Bitte geben Sie alle Daten wahrheitsgemäß an, da dieser Erhebungsbogen auch die Grundlage einer eventuellen Zusammenarbeit wird.</w:t>
      </w:r>
    </w:p>
    <w:p>
      <w:pPr>
        <w:pStyle w:val="Normln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n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i einer weiteren Person bitte einen neuen Fragebogen ausfüllen.</w:t>
      </w:r>
    </w:p>
    <w:tbl>
      <w:tblPr>
        <w:tblW w:w="92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5"/>
      </w:tblGrid>
      <w:tr>
        <w:trPr/>
        <w:tc>
          <w:tcPr>
            <w:tcW w:w="92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990000"/>
              </w:rPr>
              <w:t xml:space="preserve">                                                     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Kontaktperson                        </w:t>
            </w:r>
          </w:p>
        </w:tc>
      </w:tr>
      <w:tr>
        <w:trPr/>
        <w:tc>
          <w:tcPr>
            <w:tcW w:w="9265" w:type="dxa"/>
            <w:tcBorders/>
            <w:vAlign w:val="center"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2"/>
              <w:gridCol w:w="6273"/>
            </w:tblGrid>
            <w:tr>
              <w:trPr>
                <w:trHeight w:val="459" w:hRule="atLeast"/>
              </w:trPr>
              <w:tc>
                <w:tcPr>
                  <w:tcW w:w="2902" w:type="dxa"/>
                  <w:tcBorders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 xml:space="preserve">Anrede                             </w:t>
                  </w:r>
                </w:p>
              </w:tc>
              <w:tc>
                <w:tcPr>
                  <w:tcW w:w="6273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itel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Nachname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orname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Adresse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LZ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Ort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Bundesland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Land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elefonnummer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Handy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</w:rPr>
                    <w:t>Pflegeperson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Anrede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itel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Nachname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orname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Adresse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LZ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Ort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Bundesland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Land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elefonnummer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Handy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22"/>
                      <w:szCs w:val="22"/>
                    </w:rPr>
                    <w:t>Auskunft über die hilfebedürftige Person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flegestufe Nr.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Geburtsdatum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Grösse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Gewicht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Krankheiten/Gebrechen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edikamente/Behandlung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ollstuhl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Krücken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Gehstock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ollator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color w:val="800000"/>
                      <w:sz w:val="22"/>
                      <w:szCs w:val="22"/>
                    </w:rPr>
                    <w:t>Ist der Patient…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gehfähig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gelähmt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tändig bettlägrig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häufig bettlägrig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in der Lage, die Mahzeiten bei Tisch einzunehmen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Müssen die Speisen eingegeben werden?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Altersdemenz?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onstiges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color w:val="800000"/>
                      <w:sz w:val="22"/>
                      <w:szCs w:val="22"/>
                    </w:rPr>
                    <w:t>Der Patient benötigt fremde Hilfe bei…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Ankleiden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Waschen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Frisieren/Rasieren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Aufstehen aus dem Bett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Zubettgehen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Essen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Aufsuchen der Toilette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onstiges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color w:val="800000"/>
                      <w:sz w:val="22"/>
                      <w:szCs w:val="22"/>
                    </w:rPr>
                    <w:t>Ist der Patient inkontinent?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Urin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tuhl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Dauerkatheder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Windeln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color w:val="800000"/>
                      <w:sz w:val="22"/>
                      <w:szCs w:val="22"/>
                    </w:rPr>
                    <w:t>Ist der Patient…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örtlich orientiert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zeitlich orientiert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Nachts ruhig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ucher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labil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eizbar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unverträglich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gewalttätig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onstiges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color w:val="800000"/>
                      <w:sz w:val="22"/>
                      <w:szCs w:val="22"/>
                    </w:rPr>
                    <w:t>Benötigt der Patient eine Diät?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Zuckerdiät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Magenschonkost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Gallenschonkost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onstiges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color w:val="800000"/>
                      <w:sz w:val="22"/>
                      <w:szCs w:val="22"/>
                    </w:rPr>
                    <w:t>Leidet der Patient an einer infektiösen Krankeit?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wen ja, welche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color w:val="800000"/>
                      <w:sz w:val="22"/>
                      <w:szCs w:val="22"/>
                    </w:rPr>
                    <w:t>Benötigt der Patient eine Nachtpflege?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wenn ja, bitte beschreiben Sie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color w:val="800000"/>
                      <w:sz w:val="22"/>
                      <w:szCs w:val="22"/>
                    </w:rPr>
                    <w:t>Kommunikationsfähigkeit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ungestörte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eingeschränkte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keine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onstiges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22"/>
                      <w:szCs w:val="22"/>
                    </w:rPr>
                    <w:t>Welche gesundheitlichen Einschränkungen liegen noch vor?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falls ja, bitte beschreiben Sie diese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22"/>
                      <w:szCs w:val="22"/>
                    </w:rPr>
                    <w:t>Weitere wichtige Informationen-Wohnverhältnisse?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Haus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Wohnung/vieviel Zimmer/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tadt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Kleinstadt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Dorf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Ländlich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Im Haushalt wohnen insgesamt (Anzahl der Personen)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Clearleft"/>
                    <w:spacing w:before="280" w:after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Bei mehr als einer Person im Haushalt: Fallen für diese anderen Personen Arbeiten an?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avon pflegebedürftige Personen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Haustiere/welche/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Kommt ein Pflegedienst regelmäßig? Wen ja wie oft?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Einkaufsmöglichkeiten in der Nähe?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teht ein Auto zu Verfügung?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onstiges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color w:val="008000"/>
                      <w:sz w:val="22"/>
                      <w:szCs w:val="22"/>
                    </w:rPr>
                    <w:t>Die Unterbringung der Betreuerin: Eigenes Zimmer mit /mindestens Bett und Schrank/…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Fernseher?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Getrenntes WC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Getrenntes Bad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Bad mitbenutzung?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Internet Möglichkeit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onstiges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color w:val="008000"/>
                      <w:sz w:val="22"/>
                      <w:szCs w:val="22"/>
                    </w:rPr>
                    <w:t xml:space="preserve">Anforderungen an die Betreuungskraft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color w:val="008000"/>
                      <w:sz w:val="22"/>
                      <w:szCs w:val="22"/>
                    </w:rPr>
                    <w:t>/ja, nein, egal/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flegehilfskraft mit Erfahrung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Alter von </w:t>
                    <w:softHyphen/>
                    <w:t xml:space="preserve"> bis/egal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Führerschein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Raucher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onstiges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color w:val="008000"/>
                      <w:sz w:val="22"/>
                      <w:szCs w:val="22"/>
                    </w:rPr>
                    <w:t>Kenntnisse der deutschen Sprache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Grundkenntnisse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ittlere Kenntnisse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gute Kenntnisse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color w:val="008000"/>
                      <w:sz w:val="22"/>
                      <w:szCs w:val="22"/>
                    </w:rPr>
                    <w:t xml:space="preserve">Andere Aufgabenbereiche 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Einkaufen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Kochen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utzen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Waschen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Bügeln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Haustierpglege/in welchen Umfang/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onstiges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Bitte notieren Sie hier einen kurzen Tagesplan über die zu erfüllenden Tätigkeiten, inklusive des zeitlichen Ablaufs, sowie Freizeit und Erholungsmöglichkeiten für die Betreuungskraft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>Sonstiges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color w:val="800000"/>
                      <w:sz w:val="22"/>
                      <w:szCs w:val="22"/>
                    </w:rPr>
                    <w:t>Voraussichtliche Dauer des Einsatzes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bis 6 Monaten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 Jahr und länger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anderer Zeitraum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Gewünschter Arbeitsbeginn der Betreuungskraft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ageshonorar in eur für Pflegekraft/von-bis/-nur für Österreich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atshonorar in eur – nur für Deutschland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22"/>
                      <w:szCs w:val="22"/>
                    </w:rPr>
                    <w:t>Urlaubsvertretung (</w:t>
                  </w:r>
                  <w:r>
                    <w:rPr>
                      <w:rFonts w:cs="Verdana" w:ascii="Verdana" w:hAnsi="Verdana"/>
                      <w:b/>
                      <w:iCs/>
                      <w:color w:val="0000FF"/>
                      <w:sz w:val="22"/>
                      <w:szCs w:val="22"/>
                    </w:rPr>
                    <w:t>Hier gelten andere Konditionen!)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>Beginn und Dauer des Einsatzes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color w:val="800000"/>
                      <w:sz w:val="22"/>
                      <w:szCs w:val="22"/>
                    </w:rPr>
                    <w:t>Wie haben Sie über uns erfahren?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>Zeitung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color w:val="8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>Internet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color w:val="8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902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>Empfehlung</w:t>
                  </w:r>
                </w:p>
              </w:tc>
              <w:tc>
                <w:tcPr>
                  <w:tcW w:w="6273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color w:val="8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tte, schicken Sie diese Fragebogen an unsere emal: info@agentur-respekt.e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learleft">
    <w:name w:val="clear-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0:22:00Z</dcterms:created>
  <dc:creator>okay</dc:creator>
  <dc:description/>
  <cp:keywords/>
  <dc:language>en-US</dc:language>
  <cp:lastModifiedBy>okay</cp:lastModifiedBy>
  <dcterms:modified xsi:type="dcterms:W3CDTF">2011-08-13T12:23:00Z</dcterms:modified>
  <cp:revision>5</cp:revision>
  <dc:subject/>
  <dc:title>Agentur Respekt </dc:title>
</cp:coreProperties>
</file>